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VV    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VV    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VV  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VV  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LLLL     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rd July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What is LV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V is a small, fast, archive viewer; it does not archive or extra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-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V supports only a few options, and only one of those differs from L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LX.DOC file for information on the other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  View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SET TO zero (0)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sets the archive view mode to the supplied value (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0 or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view mode 0 is the default, and is identical to LX's Vie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mmand 'V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view mode 1 is identical to LX's List command ('L'), in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 CRC and compression mode information al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